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5" w:before="0" w:after="90"/>
        <w:ind w:left="0" w:right="0" w:hanging="0"/>
        <w:rPr>
          <w:rFonts w:ascii="helvetica;Arial" w:hAnsi="helvetica;Arial" w:cs="helvetica;Arial"/>
          <w:b w:val="false"/>
          <w:b w:val="false"/>
          <w:i w:val="false"/>
          <w:i w:val="false"/>
          <w:caps w:val="false"/>
          <w:smallCaps w:val="false"/>
          <w:color w:val="1D2129"/>
          <w:spacing w:val="0"/>
          <w:sz w:val="21"/>
        </w:rPr>
      </w:pPr>
      <w:r>
        <w:rPr>
          <w:rFonts w:cs="helvetica;Arial" w:ascii="helvetica;Arial" w:hAnsi="helvetica;Arial"/>
          <w:b w:val="false"/>
          <w:i w:val="false"/>
          <w:caps w:val="false"/>
          <w:smallCaps w:val="false"/>
          <w:color w:val="1D2129"/>
          <w:spacing w:val="0"/>
          <w:sz w:val="21"/>
        </w:rPr>
        <w:t>Szanowni Państwo,</w:t>
      </w:r>
    </w:p>
    <w:p>
      <w:pPr>
        <w:pStyle w:val="TextBody"/>
        <w:widowControl/>
        <w:spacing w:lineRule="atLeast" w:line="285" w:before="90" w:after="90"/>
        <w:ind w:left="0" w:right="0" w:hanging="0"/>
        <w:rPr>
          <w:rFonts w:ascii="helvetica;Arial" w:hAnsi="helvetica;Arial" w:cs="helvetica;Arial"/>
          <w:b w:val="false"/>
          <w:b w:val="false"/>
          <w:i w:val="false"/>
          <w:i w:val="false"/>
          <w:caps w:val="false"/>
          <w:smallCaps w:val="false"/>
          <w:color w:val="1D2129"/>
          <w:spacing w:val="0"/>
          <w:sz w:val="21"/>
        </w:rPr>
      </w:pPr>
      <w:r>
        <w:rPr>
          <w:rFonts w:cs="helvetica;Arial" w:ascii="helvetica;Arial" w:hAnsi="helvetica;Arial"/>
          <w:b w:val="false"/>
          <w:i w:val="false"/>
          <w:caps w:val="false"/>
          <w:smallCaps w:val="false"/>
          <w:color w:val="1D2129"/>
          <w:spacing w:val="0"/>
          <w:sz w:val="21"/>
        </w:rPr>
        <w:br/>
        <w:t>W obliczu niekorzystnych dla pacjentów zmian, które zapowiada minister zdrowia Konstanty Radziwiłł w sektorze Podstawowej Opieki Zdrowotnej (POZ), oraz pilotażu programu Opieki Koordynowanej w Ciąży (KOC) my, położne, zwracamy się z prośbą o pomoc w nagłośnieniu problemu.</w:t>
      </w:r>
    </w:p>
    <w:p>
      <w:pPr>
        <w:pStyle w:val="TextBody"/>
        <w:widowControl/>
        <w:spacing w:lineRule="atLeast" w:line="285" w:before="90" w:after="90"/>
        <w:ind w:left="0" w:right="0" w:hanging="0"/>
        <w:rPr>
          <w:rFonts w:ascii="helvetica;Arial" w:hAnsi="helvetica;Arial" w:cs="helvetica;Arial"/>
          <w:b w:val="false"/>
          <w:b w:val="false"/>
          <w:i w:val="false"/>
          <w:i w:val="false"/>
          <w:caps w:val="false"/>
          <w:smallCaps w:val="false"/>
          <w:color w:val="1D2129"/>
          <w:spacing w:val="0"/>
          <w:sz w:val="21"/>
        </w:rPr>
      </w:pPr>
      <w:r>
        <w:rPr>
          <w:rFonts w:cs="helvetica;Arial" w:ascii="helvetica;Arial" w:hAnsi="helvetica;Arial"/>
          <w:b w:val="false"/>
          <w:i w:val="false"/>
          <w:caps w:val="false"/>
          <w:smallCaps w:val="false"/>
          <w:color w:val="1D2129"/>
          <w:spacing w:val="0"/>
          <w:sz w:val="21"/>
        </w:rPr>
        <w:t>Wg Ustawy o zawodzie pielęgniarek i położnych zawód pielęgniarki i położnej jest zawodem samodzielnym i niezależnym. Możemy otwierać własne praktyki położnicze i podpisywać samodzielne kontrakty z Narodowym Funduszem Zdrowia. Mamy prawo samodzielnie sprawować opiekę nad kobietą w czasie ciąży i połogu, a także odbierać porody w domu.</w:t>
        <w:br/>
        <w:t>Każda położna decydująca się na otwarcie własnej praktyki doskonale wie, jak ważna jest najwyższa jakość usług, bo tylko ona gwarantuje utrzymanie się na rynku. Wiele z nas zainwestowało swój czas oraz środki materialne, by móc zapewnić pacjentkom najlepszą możliwą opiekę oraz, co dla nas bardzo istotne, czerpać satysfakcję z wykonywania swojej pracy. Skutki proponowanej Ustawy uderzają w najbardziej przedsiębiorcze oraz najbardziej zaangażowane i oddane swojej pracy położne rodzinne, które nieustannie poszerzają swoje kwalifikacje, by zapewniać pacjentkom profesjonalną i nowoczesną opiekę na wysokim poziomie. </w:t>
        <w:br/>
        <w:t>Większość czasu spędzamy na wizytach w domu i niejednokrotnie jesteśmy do dyspozycji również „pod telefonem”. Najwspanialszą zapłatą za naszą pracę są rekomendacje pacjentek, polecających nas sobie nawzajem. </w:t>
        <w:br/>
        <w:t>Obecne plany Ministerstwa Zdrowia dążą do zabrania nam tej wywalczonej przez lata samodzielności. Projekty opieki koordynowanej szczytnie zakładają, że położne rodzinne będą partnerkami lekarzy i szpitali, ale zasady jej finansowania nie pozostawiają złudzeń. To szpital i lekarze znowu będą decydować o naszym zatrudnieniu, zakresie naszych obowiązków i o naszych wynagrodzeniach, o które od lat walczymy. Najważniejsze jest jednak to, że proponowane rozwiązania degradują znaczenie naszej profesji. Odbiera się nam prawo do swobody działalności gospodarczej. Fakt, że nasze praktyki i wyposażane ogromnym kosztem gabinety zostaną zamknięte, jest jednak dla Pana Ministra Zdrowia „ostatnim argumentem, jakim ma zamiar się kierować” przy opracowywaniu założeń do Ustawy o POZ </w:t>
        <w:br/>
        <w:t>(Cytat Pana Ministra z posiedzenia dostępny jest pod linkiem:</w:t>
      </w:r>
      <w:hyperlink r:id="rId2" w:tgtFrame="_blank">
        <w:r>
          <w:rPr>
            <w:rStyle w:val="InternetLink"/>
            <w:b w:val="false"/>
            <w:i w:val="false"/>
            <w:caps w:val="false"/>
            <w:smallCaps w:val="false"/>
            <w:strike w:val="false"/>
            <w:dstrike w:val="false"/>
            <w:color w:val="365899"/>
            <w:spacing w:val="0"/>
            <w:sz w:val="21"/>
            <w:u w:val="none"/>
          </w:rPr>
          <w:t>http://www.pielegniarki.info.pl/article/view/id/6121</w:t>
        </w:r>
      </w:hyperlink>
      <w:r>
        <w:rPr>
          <w:rFonts w:cs="helvetica;Arial" w:ascii="helvetica;Arial" w:hAnsi="helvetica;Arial"/>
          <w:b w:val="false"/>
          <w:i w:val="false"/>
          <w:caps w:val="false"/>
          <w:smallCaps w:val="false"/>
          <w:color w:val="1D2129"/>
          <w:spacing w:val="0"/>
          <w:sz w:val="21"/>
        </w:rPr>
        <w:t>).</w:t>
      </w:r>
    </w:p>
    <w:p>
      <w:pPr>
        <w:pStyle w:val="TextBody"/>
        <w:widowControl/>
        <w:spacing w:lineRule="atLeast" w:line="285" w:before="90" w:after="90"/>
        <w:ind w:left="0" w:right="0" w:hanging="0"/>
        <w:rPr>
          <w:rFonts w:ascii="helvetica;Arial" w:hAnsi="helvetica;Arial" w:cs="helvetica;Arial"/>
          <w:b w:val="false"/>
          <w:b w:val="false"/>
          <w:i w:val="false"/>
          <w:i w:val="false"/>
          <w:caps w:val="false"/>
          <w:smallCaps w:val="false"/>
          <w:color w:val="1D2129"/>
          <w:spacing w:val="0"/>
          <w:sz w:val="21"/>
        </w:rPr>
      </w:pPr>
      <w:r>
        <w:rPr>
          <w:rFonts w:cs="helvetica;Arial" w:ascii="helvetica;Arial" w:hAnsi="helvetica;Arial"/>
          <w:b w:val="false"/>
          <w:i w:val="false"/>
          <w:caps w:val="false"/>
          <w:smallCaps w:val="false"/>
          <w:color w:val="1D2129"/>
          <w:spacing w:val="0"/>
          <w:sz w:val="21"/>
        </w:rPr>
        <w:t>Najgorsze jest jednak to, że tzw. opieka koordynowana uderza w pacjentki. Ogranicza im wybór specjalistów, w tym osoby prowadzącej ciążę, edukację przedporodową i wspierającą je w połogu. W praktyce uniemożliwia także swobodny wybór miejsca porodu. Wszystkie usługi medyczne zostaną sprowadzone do niezbędnego minimum, a niedofinansowane szpitale i placówki POZ będą reperować swoje budżety kosztem pacjentek.</w:t>
      </w:r>
    </w:p>
    <w:p>
      <w:pPr>
        <w:pStyle w:val="TextBody"/>
        <w:widowControl/>
        <w:spacing w:lineRule="atLeast" w:line="285" w:before="90" w:after="90"/>
        <w:ind w:left="0" w:right="0" w:hanging="0"/>
        <w:rPr>
          <w:rFonts w:ascii="helvetica;Arial" w:hAnsi="helvetica;Arial" w:cs="helvetica;Arial"/>
          <w:b w:val="false"/>
          <w:b w:val="false"/>
          <w:i w:val="false"/>
          <w:i w:val="false"/>
          <w:caps w:val="false"/>
          <w:smallCaps w:val="false"/>
          <w:color w:val="1D2129"/>
          <w:spacing w:val="0"/>
          <w:sz w:val="21"/>
        </w:rPr>
      </w:pPr>
      <w:r>
        <w:rPr>
          <w:rFonts w:cs="helvetica;Arial" w:ascii="helvetica;Arial" w:hAnsi="helvetica;Arial"/>
          <w:b w:val="false"/>
          <w:i w:val="false"/>
          <w:caps w:val="false"/>
          <w:smallCaps w:val="false"/>
          <w:color w:val="1D2129"/>
          <w:spacing w:val="0"/>
          <w:sz w:val="21"/>
        </w:rPr>
        <w:t>Położnictwo w Polsce zmierza w złym kierunku. Zamiast podnosić prestiż i znaczenie położnej, jak ma to miejsce w krajach Europy Zachodniej, degraduje się nas do roli podwykonawczyń. </w:t>
        <w:br/>
        <w:t>W wielu miejscach już tak się dzieje: prym wiedzie lekarz, a wykwalifikowana położna wykonuje pracę rejestratorki, telefonistki i sprzątaczki, przez co nie ma czasu na opiekę nad pacjentkami w domu. To marnotrawienie wiedzy i kwalifikacji położnych. Zaskakujący jest pomysł Pana Ministra, aby promować tego typu tryb pracy. Jego ofiarą padną przede wszystkim pacjentki, którym odbierze się prawo do wykwalifikowanej i łatwo dostępnej opieki medycznej – wszak położne POZ docierają nawet do najmniejszych miejscowości, gdzie żaden lekarz nigdy nie zawita. „Dobro pacjenta”, którym tak szczytnie tłumaczy się Pan Minister, jest wyłącznie przykrywką do promowania mechanizmów ograniczających system opieki pozalekarskiej. Nowe rozwiązania mają służyć nie pacjentkom, lecz głównie lekarzom, którzy przejmą środki finansowe dotychczas przeznaczone dla położnych.</w:t>
        <w:br/>
        <w:t>Polskim pacjentkom nie brakuje dziś fachowej opieki w czasie ciąży i połogu. Potrzebne są tylko sprawny system informatyczny i właściwy przepływ informacji pomiędzy personelem medycznym. Każdy lekarz powinien bowiem wiedzieć, jakie są kompetencje położnej czy pielęgniarki POZ, i odsyłać pacjentów pod ich opiekę, gdy tego wymagają albo gdy prawo im to gwarantuje. </w:t>
        <w:br/>
        <w:t>Położne znają swoje kompetencje i wiedzą, kiedy kierować pacjentki na konsultację lekarską. To lekarze nie informują kobiet o przysługującej im bezpłatnej opiece położnej, jak nakazuje im standard opieki okołoporodowej. Przez to kobiety nie są świadome swoich praw. Mogą się o nich dowiedzieć wyłącznie od swoich koleżanek, które miały okazję trafić na samodzielnie pracujące położne i doświadczyć wysokiej jakości ich usług. </w:t>
        <w:br/>
        <w:t>W imieniu położnych POZ zwracamy się z prośbą o poinformowanie polskich pacjentów o planach Pana Ministra Zdrowia, aby mogli się dowiedzieć, jak atrakcyjnie brzmiące sformułowania w rzeczywistości obrócą się przeciw nim. W każdej rodzinie rodzą się dzieci, więc każda rodzina kiedyś będzie miała styczność z położną. To właśnie rodzina, będąca w centrum zainteresowania obecnych władz, najbardziej straci na promowanych zmianach. Położne rodzinne wspierają kobiety w ich środowisku, mają też możliwość skutecznej i szybkiej interwencji w razie jakichkolwiek nieprawidłowości. Lansowana opieka szpitalna nie jest w stanie tego zapewnić.</w:t>
        <w:br/>
        <w:t>Jeśli nie jest Państwu obojętny los kilkunastu tysięcy kobiet: położnych i pielęgniarek POZ, które będą zmuszone zamknąć swoją działalność, a nawet wyemigrować do krajów, gdzie ich kwalifikacje zostaną właściwie wykorzystane i docenione, prosimy o pomoc w nagłośnieniu tej sprawy. </w:t>
        <w:br/>
        <w:t>Prosimy także w imieniu setek tysięcy kobiet, którym odbierze się nie tylko prawo wyboru, lecz przede wszystkim prawo do łatwo dostępnej, fachowej, kompleksowej edukacji prozdrowotnej i opieki medycznej w ciąży i połogu. Taka opieka jest standardem w najbardziej rozwiniętych krajach Europy Zachodniej.</w:t>
      </w:r>
    </w:p>
    <w:p>
      <w:pPr>
        <w:pStyle w:val="TextBody"/>
        <w:widowControl/>
        <w:spacing w:lineRule="atLeast" w:line="285" w:before="90" w:after="90"/>
        <w:ind w:left="0" w:right="0" w:hanging="0"/>
        <w:rPr>
          <w:rFonts w:ascii="helvetica;Arial" w:hAnsi="helvetica;Arial" w:cs="helvetica;Arial"/>
          <w:b w:val="false"/>
          <w:b w:val="false"/>
          <w:i w:val="false"/>
          <w:i w:val="false"/>
          <w:caps w:val="false"/>
          <w:smallCaps w:val="false"/>
          <w:color w:val="1D2129"/>
          <w:spacing w:val="0"/>
          <w:sz w:val="21"/>
        </w:rPr>
      </w:pPr>
      <w:r>
        <w:rPr>
          <w:rFonts w:cs="helvetica;Arial" w:ascii="helvetica;Arial" w:hAnsi="helvetica;Arial"/>
          <w:b w:val="false"/>
          <w:i w:val="false"/>
          <w:caps w:val="false"/>
          <w:smallCaps w:val="false"/>
          <w:color w:val="1D2129"/>
          <w:spacing w:val="0"/>
          <w:sz w:val="21"/>
        </w:rPr>
        <w:t>6 maja odbędzie się w Warszawie konferencja organizowana przez NFZ w sprawie programu opieki koordynowanej w ciąży. Samodzielnie praktykujące położne POZ pojawią się na niej, by zapytać o sens planowanej zmiany, wskazać absurdy proponowanych rozwiązań i podzielić się obawami oraz wątpliwościami. </w:t>
        <w:br/>
        <w:t>Prosimy Państwa o wsparcie. Szykujemy się na wojnę, gdyż jest to nie tylko nasze „być albo nie być”. </w:t>
        <w:br/>
        <w:t>Gra toczy się o dobro setek tysięcy polskich kobiet i dzieci.</w:t>
      </w:r>
    </w:p>
    <w:p>
      <w:pPr>
        <w:pStyle w:val="TextBody"/>
        <w:widowControl/>
        <w:spacing w:lineRule="atLeast" w:line="285" w:before="90" w:after="0"/>
        <w:ind w:left="0" w:right="0" w:hanging="0"/>
        <w:rPr>
          <w:rFonts w:ascii="helvetica;Arial" w:hAnsi="helvetica;Arial" w:cs="helvetica;Arial"/>
          <w:b w:val="false"/>
          <w:b w:val="false"/>
          <w:i w:val="false"/>
          <w:i w:val="false"/>
          <w:caps w:val="false"/>
          <w:smallCaps w:val="false"/>
          <w:color w:val="1D2129"/>
          <w:spacing w:val="0"/>
          <w:sz w:val="21"/>
        </w:rPr>
      </w:pPr>
      <w:r>
        <w:rPr>
          <w:rFonts w:cs="helvetica;Arial" w:ascii="helvetica;Arial" w:hAnsi="helvetica;Arial"/>
          <w:b w:val="false"/>
          <w:i w:val="false"/>
          <w:caps w:val="false"/>
          <w:smallCaps w:val="false"/>
          <w:color w:val="1D2129"/>
          <w:spacing w:val="0"/>
          <w:sz w:val="21"/>
        </w:rPr>
        <w:br/>
        <w:t>Z poważaniem</w:t>
        <w:br/>
        <w:t>Położne Rodzinn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facebook.com/l.php?u=http%3A%2F%2Fwww.pielegniarki.info.pl%2Farticle%2Fview%2Fid%2F6121&amp;h=jAQHuN7NHAQFOI3Uqy2H3VrQ9UvalbtKysTv6Q_ArEwY3pQ&amp;enc=AZMe1rd4fIdE0jHkayc4dh5K5oPqpiiXiDQQ0HDrQNZKKPVHOSG7l-OSn_vmgdHFfLORQMJ1SPRlGbUr-kLH2pWAbuPqyWZxBmzW-0pqf8QyrEZUQ6_0QJYhB6tUmLi3GS0uRcQiVFTGoZYhm-BZ5f6W68_R8UzcCklP7toHF_zp3yZNqV7wF_3LINuHjX0hfWQOwRrH2Wts8Zq4KQ6rahbL&amp;s=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